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  <w:lang w:val="en-US" w:eastAsia="en-US"/>
        </w:rPr>
      </w:pPr>
      <w:r>
        <w:rPr>
          <w:rFonts w:eastAsia="微軟正黑體" w:cs="Arial" w:ascii="Arial" w:hAnsi="Arial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005</wp:posOffset>
            </wp:positionH>
            <wp:positionV relativeFrom="paragraph">
              <wp:posOffset>189230</wp:posOffset>
            </wp:positionV>
            <wp:extent cx="3629025" cy="3658870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八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菁英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菁英賽是兒童四大賽的第四項賽事，即將於十二月十一日繼續在再興高爾夫球場開打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後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（詳細球洞碼數表詳見附錄）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以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八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千</w:t>
      </w:r>
      <w:r>
        <w:rPr>
          <w:rFonts w:ascii="Arial" w:hAnsi="Arial" w:cs="Arial" w:eastAsia="微軟正黑體"/>
          <w:color w:val="0070C0"/>
          <w:sz w:val="28"/>
          <w:szCs w:val="28"/>
        </w:rPr>
        <w:t>陸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八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十二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十一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  <w:szCs w:val="28"/>
              </w:rPr>
              <w:t>再興高爾夫俱樂部前九洞碼數表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9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7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188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1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933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3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86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7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44</w:t>
            </w:r>
          </w:p>
        </w:tc>
      </w:tr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微軟正黑體" w:cs="Arial"/>
                <w:b/>
                <w:b/>
                <w:bCs/>
                <w:color w:val="0070C0"/>
                <w:sz w:val="20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  <w:szCs w:val="28"/>
              </w:rPr>
              <w:t>再興高爾夫俱樂部後九洞碼數表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28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0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5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8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38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6-10-24T05:57:00Z</dcterms:modified>
  <cp:revision>56</cp:revision>
  <dc:subject/>
  <dc:title> </dc:title>
</cp:coreProperties>
</file>