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4005</wp:posOffset>
            </wp:positionH>
            <wp:positionV relativeFrom="paragraph">
              <wp:posOffset>113030</wp:posOffset>
            </wp:positionV>
            <wp:extent cx="3629025" cy="3658870"/>
            <wp:effectExtent l="0" t="0" r="0" b="0"/>
            <wp:wrapTight wrapText="bothSides">
              <wp:wrapPolygon edited="0">
                <wp:start x="-44" y="0"/>
                <wp:lineTo x="-44" y="21422"/>
                <wp:lineTo x="21600" y="214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十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菁英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52650" cy="13614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菁英賽是兒童四大賽的第四項賽事，即將於十一月四日繼續在再興高爾夫球場開打，屆時全場同步開球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，同時鼓勵更多的父母與兒童投入高爾夫運動，向下扎根台灣兒童高爾夫教育。</w:t>
      </w:r>
    </w:p>
    <w:p>
      <w:pPr>
        <w:pStyle w:val="Normal"/>
        <w:spacing w:lineRule="exact" w:line="660"/>
        <w:ind w:firstLine="482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660"/>
        <w:jc w:val="both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全場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同步開球，總計參賽選手九洞成績。賽事採用國際</w:t>
      </w:r>
    </w:p>
    <w:p>
      <w:pPr>
        <w:pStyle w:val="Normal"/>
        <w:spacing w:lineRule="exact" w:line="660"/>
        <w:jc w:val="both"/>
        <w:rPr>
          <w:rFonts w:eastAsia="微軟正黑體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（詳細球洞碼數表詳見附錄）。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66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未滿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napToGrid w:val="false"/>
        <w:spacing w:lineRule="exact" w:line="660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此賽事為九洞比桿賽，若比桿賽成績平手時，第一名以推桿驟死賽決定。其餘</w:t>
      </w:r>
    </w:p>
    <w:p>
      <w:pPr>
        <w:pStyle w:val="Normal"/>
        <w:snapToGrid w:val="false"/>
        <w:spacing w:lineRule="exact" w:line="66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名次則比較球場最後一洞之桿數決定，若最後一洞成績仍相同者，依序由最後一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洞往回比較決定。</w:t>
      </w:r>
    </w:p>
    <w:p>
      <w:pPr>
        <w:pStyle w:val="Normal"/>
        <w:spacing w:lineRule="exact" w:line="66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-194945</wp:posOffset>
            </wp:positionV>
            <wp:extent cx="2129790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菁英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/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捌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3155</wp:posOffset>
            </wp:positionH>
            <wp:positionV relativeFrom="paragraph">
              <wp:posOffset>-298450</wp:posOffset>
            </wp:positionV>
            <wp:extent cx="2137410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菁英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時  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內  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十一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四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1:3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0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1112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>再興高爾夫球場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>後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>九洞碼數表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0A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9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7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084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4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9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08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0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6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3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688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6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0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63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5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9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8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771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7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8-09-14T05:33:00Z</dcterms:modified>
  <cp:revision>8</cp:revision>
  <dc:subject/>
  <dc:title> </dc:title>
</cp:coreProperties>
</file>