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0</wp:posOffset>
            </wp:positionH>
            <wp:positionV relativeFrom="paragraph">
              <wp:posOffset>65405</wp:posOffset>
            </wp:positionV>
            <wp:extent cx="3705860" cy="32937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九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錦標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錦標賽是兒童四大賽的第三項賽事，即將於八月二十日繼續在再興高爾夫球場開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)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660"/>
        <w:ind w:firstLine="482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660"/>
        <w:jc w:val="both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napToGrid w:val="false"/>
        <w:spacing w:lineRule="exact" w:line="660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此賽事為九洞比桿賽，若比桿賽成績平手時，第一名以推桿驟死賽決定。其餘</w:t>
      </w:r>
    </w:p>
    <w:p>
      <w:pPr>
        <w:pStyle w:val="Normal"/>
        <w:snapToGrid w:val="false"/>
        <w:spacing w:lineRule="exact" w:line="66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名次則比較球場最後一洞之桿數決定，若最後一洞成績仍相同者，依序由最後一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洞往回比較決定。</w:t>
      </w:r>
    </w:p>
    <w:p>
      <w:pPr>
        <w:pStyle w:val="Normal"/>
        <w:spacing w:lineRule="exact" w:line="66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八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二十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</w:rPr>
              <w:t>再興高爾夫球場前九洞碼數表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7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060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5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42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8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72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13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7-06-29T07:04:00Z</dcterms:modified>
  <cp:revision>59</cp:revision>
  <dc:subject/>
  <dc:title> </dc:title>
</cp:coreProperties>
</file>