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7070</wp:posOffset>
            </wp:positionH>
            <wp:positionV relativeFrom="paragraph">
              <wp:posOffset>52705</wp:posOffset>
            </wp:positionV>
            <wp:extent cx="294767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四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菁英賽</w:t>
      </w:r>
    </w:p>
    <w:p>
      <w:pPr>
        <w:pStyle w:val="Normal"/>
        <w:ind w:left="720" w:firstLine="3157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菁英賽是兒童四大賽的第四項賽事，即將於十一月十一日繼續在再興高爾夫球場開打，不同於上一場大賽場地，這次將主要比賽場地再更換至前九洞進行，至於Ｄ組所有選手之比賽場地將換到後九洞，屆時全場同步開球，讓小朋友可屢屢挑戰不同的球洞，且繼續推動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，同時鼓勵更多的父母與兒童投入高爾夫運動，向下扎根台灣高爾夫教育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60"/>
        <w:rPr/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十八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0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七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，若報名比賽成績不列入正式排名。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原則上以各組選手前三名頒發獎盃，四至六名頒發獎牌；最後頒獎情況仍將視參賽人數而定，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四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菁英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七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兩千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台北富邦銀行　敦北分行　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四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菁英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</w:tbl>
    <w:p>
      <w:pPr>
        <w:pStyle w:val="Style17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0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3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28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ed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39850</wp:posOffset>
            </wp:positionV>
            <wp:extent cx="1214755" cy="15690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color w:val="002060"/>
        </w:rPr>
        <w:t>註：再興球場所有梯台球洞距離計算皆到果嶺前緣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11:00Z</dcterms:created>
  <dc:creator>Windows 使用者</dc:creator>
  <dc:description/>
  <cp:keywords/>
  <dc:language>en-US</dc:language>
  <cp:lastModifiedBy>BERG</cp:lastModifiedBy>
  <cp:lastPrinted>2012-10-01T17:00:00Z</cp:lastPrinted>
  <dcterms:modified xsi:type="dcterms:W3CDTF">2012-10-01T10:19:00Z</dcterms:modified>
  <cp:revision>20</cp:revision>
  <dc:subject/>
  <dc:title> </dc:title>
</cp:coreProperties>
</file>