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294767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三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菁英賽</w:t>
      </w:r>
    </w:p>
    <w:p>
      <w:pPr>
        <w:pStyle w:val="Normal"/>
        <w:ind w:left="720" w:firstLine="3157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四大賽的最後一場賽事</w:t>
      </w:r>
      <w:r>
        <w:rPr>
          <w:rFonts w:eastAsia="標楷體" w:cs="標楷體" w:ascii="標楷體" w:hAnsi="標楷體"/>
          <w:bCs/>
          <w:color w:val="0E087E"/>
          <w:sz w:val="28"/>
          <w:szCs w:val="28"/>
        </w:rPr>
        <w:softHyphen/>
      </w:r>
      <w:r>
        <w:rPr>
          <w:rFonts w:eastAsia="標楷體" w:cs="標楷體" w:ascii="標楷體" w:hAnsi="標楷體"/>
          <w:bCs/>
          <w:color w:val="0E087E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台灣兒童高爾夫菁英賽，即將於十一月二十日繼續在再興高爾夫球場開打。但不同於上一場的是這次將場地換到後九洞進行，讓小朋友可再次挑戰不同的球洞，主辦單位也將同時累計參賽四場賽事的選手成績，以四場總桿數最低成績，頒發四組分齡的年度兒童高爾夫總冠軍獎，這場競爭激烈的賽事值得大家期待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後九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7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與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五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，若報名比賽成績不列入正式排名。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各組男女分開頒發，十人以下；頒發前三名，十一至二十人；頒發前六名，二十一人以上；頒發前十名。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三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菁英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jc w:val="both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五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一千五百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E087E"/>
          <w:sz w:val="28"/>
          <w:szCs w:val="28"/>
        </w:rPr>
        <w:t>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承辦單位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: </w:t>
      </w:r>
      <w:r>
        <w:rPr>
          <w:rFonts w:ascii="Arial" w:hAnsi="Arial" w:cs="Arial" w:eastAsia="標楷體"/>
          <w:color w:val="0E087E"/>
          <w:sz w:val="28"/>
          <w:szCs w:val="28"/>
        </w:rPr>
        <w:t>津樑高爾夫行銷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三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菁英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</w:tbl>
    <w:p>
      <w:pPr>
        <w:pStyle w:val="Style17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Style18"/>
        <w:ind w:left="0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註：再興球場所有梯台球洞距離計算皆到果嶺前緣</w:t>
      </w:r>
    </w:p>
    <w:p>
      <w:pPr>
        <w:pStyle w:val="Style18"/>
        <w:ind w:left="0" w:hanging="0"/>
        <w:jc w:val="both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2905</wp:posOffset>
            </wp:positionH>
            <wp:positionV relativeFrom="paragraph">
              <wp:posOffset>682625</wp:posOffset>
            </wp:positionV>
            <wp:extent cx="1139825" cy="14732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9:00Z</dcterms:created>
  <dc:creator>Windows 使用者</dc:creator>
  <dc:description/>
  <cp:keywords/>
  <dc:language>en-US</dc:language>
  <cp:lastModifiedBy>Berg</cp:lastModifiedBy>
  <cp:lastPrinted>2010-03-15T17:04:00Z</cp:lastPrinted>
  <dcterms:modified xsi:type="dcterms:W3CDTF">2011-10-14T04:52:00Z</dcterms:modified>
  <cp:revision>3</cp:revision>
  <dc:subject/>
  <dc:title> </dc:title>
</cp:coreProperties>
</file>