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-588645</wp:posOffset>
            </wp:positionV>
            <wp:extent cx="5162550" cy="3333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三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公開賽</w:t>
      </w:r>
    </w:p>
    <w:p>
      <w:pPr>
        <w:pStyle w:val="Normal"/>
        <w:ind w:left="720" w:firstLine="3157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公開賽是兒童四大賽的第二項賽事，繼四月份的兒童高爾夫名人賽在再興球場圓滿的舉辦後，本次也將公開賽移師到再興球場，但不同的是將比賽球洞換到後九洞進行，讓小朋友有機會挑戰全台灣最大的果嶺，並繼續推動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12~1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小朋友參賽。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希望透過這個暑假期間的第一項賽事正式展開，讓已具高爾夫能力的小朋友以球會友，揭開暑假的序幕，同時鼓勵更多的父母與兒童投入高爾夫運動，向下扎根台灣高爾夫教育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</w:t>
      </w:r>
      <w:r>
        <w:rPr>
          <w:rFonts w:ascii="Arial" w:hAnsi="Arial" w:cs="Arial" w:eastAsia="標楷體"/>
          <w:bCs/>
          <w:color w:val="002060"/>
          <w:sz w:val="28"/>
          <w:szCs w:val="28"/>
        </w:rPr>
        <w:t>後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九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7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與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03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五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宏碁月賽之培訓選手，若報名比賽成績不列入正式排名。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各組男子選手前三名頒發獎盃，四至六名頒發獎狀；各組女子選手前三名亦頒發獎盃，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三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公開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五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一千五百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台北富邦銀行　敦北分行　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承辦單位：津樑高爾夫行銷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E087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三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公開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E087E"/>
          <w:sz w:val="32"/>
          <w:szCs w:val="32"/>
        </w:rPr>
      </w:pPr>
      <w:r>
        <w:rPr>
          <w:rFonts w:eastAsia="標楷體" w:cs="Arial" w:ascii="Arial" w:hAnsi="Arial"/>
          <w:b/>
          <w:color w:val="0E087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前空地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8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79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4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00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2905</wp:posOffset>
            </wp:positionH>
            <wp:positionV relativeFrom="paragraph">
              <wp:posOffset>98425</wp:posOffset>
            </wp:positionV>
            <wp:extent cx="1139825" cy="14732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0:00Z</dcterms:created>
  <dc:creator>Windows 使用者</dc:creator>
  <dc:description/>
  <cp:keywords/>
  <dc:language>en-US</dc:language>
  <cp:lastModifiedBy>Berg</cp:lastModifiedBy>
  <cp:lastPrinted>2010-03-15T17:04:00Z</cp:lastPrinted>
  <dcterms:modified xsi:type="dcterms:W3CDTF">2011-05-23T05:20:00Z</dcterms:modified>
  <cp:revision>2</cp:revision>
  <dc:subject/>
  <dc:title> </dc:title>
</cp:coreProperties>
</file>